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Дата оприлюднення документа – 26.08.2021 року</w:t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aps/>
          <w:spacing w:val="120"/>
          <w:sz w:val="28"/>
          <w:szCs w:val="28"/>
        </w:rPr>
      </w:pPr>
      <w:r>
        <w:rPr>
          <w:b/>
          <w:sz w:val="28"/>
          <w:szCs w:val="28"/>
        </w:rPr>
        <w:t>ЧЕРВОНОГРАДСЬКА РАЙОННА ДЕРЖАВНА АДМІНІСТРАЦІЯ</w:t>
      </w:r>
      <w:r>
        <w:rPr>
          <w:b/>
          <w:bCs/>
          <w:spacing w:val="12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З П О Р Я Д Ж Е Н Н Я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28"/>
        <w:gridCol w:w="4081"/>
      </w:tblGrid>
      <w:tr>
        <w:trPr>
          <w:trHeight w:val="80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серпня 2021 року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рад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Style18"/>
        <w:spacing w:before="0" w:after="0"/>
        <w:ind w:right="4818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spacing w:before="0" w:after="0"/>
        <w:ind w:right="4818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spacing w:before="0" w:after="0"/>
        <w:ind w:right="481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>Про створення районної комісії з інвентаризації водних об’єктів, лісових ресурсів, об’єктів державної та комунальної власності, що знаходяться на території територіальних громад Червоноградського району</w:t>
      </w:r>
    </w:p>
    <w:p>
      <w:pPr>
        <w:pStyle w:val="Style18"/>
        <w:spacing w:before="0" w:after="0"/>
        <w:ind w:right="4818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аттями 6, 7, 39, 41 Закону України «Про місцеві державні адміністрації», дорученням Кабінету Міністрів України від 19.07.2021 року №19111/66/1-21 стосовно виконання пункту 2.1 протокольного рішення за підсумками наради щодо виконання пункту 5 рішення Ради національної безпеки і оборони України від 15.04.2021 року «Про заходи державної регіональної політики на підтримку децентралізації влади», введеного в дію Указом Президента України від 29.04.2021 року №180/2021 та на виконання розпорядження Львівської обласної державної адміністрації від 30.07.2021 року №638/0/5-21 «Про створення регіональної комісії з інвентаризації водних об’єктів, лісових ресурсів, об’єктів державної та комунальної власності, що знаходяться на території територіальних громад Львівської області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Створити районну комісію з інвентаризації водних об’єктів, лісових ресурсів, об’єктів державної та комунальної власності, що знаходяться на території територіальних громад Червоноградського району (далі – районна комісія) та затвердити її склад згідно з додатком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Червоноградській районній державній адміністрації залучити до роботи в районній комісії з інвентаризації водних об’єктів, лісових ресурсів, об’єктів державної та комунальної власності територіальні громади, що знаходяться на території Червоноградського району та звітувати регіональній комісії щомісячно до 30 числа 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розпорядження залишаю за собою.</w:t>
      </w:r>
    </w:p>
    <w:p>
      <w:pPr>
        <w:pStyle w:val="Style18"/>
        <w:spacing w:lineRule="atLeast" w:line="408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lineRule="atLeast" w:line="40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                                                                                              Андрій ДЯЧЕНКО</w:t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Червоноградської районної 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 Львівської області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26 серпня 2021 року №86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5" w:hanging="0"/>
        <w:jc w:val="center"/>
        <w:rPr/>
      </w:pPr>
      <w:r>
        <w:rPr>
          <w:b/>
          <w:bCs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ї комісії з інвентаризації водних об’єктів, лісових ресурсів, об’єктів державної та комунальної власності, що знаходяться на території територіальних громад Червоноградського району</w:t>
      </w:r>
    </w:p>
    <w:p>
      <w:pPr>
        <w:pStyle w:val="Normal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ВА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right="34" w:hanging="0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голова комісії</w:t>
            </w:r>
          </w:p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Степ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тобудування та архітектури районної державної адміністрації, заступник голови комісії</w:t>
            </w:r>
          </w:p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Ром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, земельних ресурсів та агропромислового розвитку, секретар комісії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архітектури, будівництва, земельних відносин та екології Лопатинської ТГ</w:t>
            </w:r>
          </w:p>
          <w:p>
            <w:pPr>
              <w:pStyle w:val="Normal"/>
              <w:spacing w:lineRule="atLeast" w:line="160"/>
              <w:ind w:left="-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Я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роботи ради Белзької ТГ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Х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з питань земельних відносин,  агропромислового розвитку та екологічної безпеки Добротвірської ТГ</w:t>
            </w:r>
          </w:p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 начальника відділу водних відносин в суббасейнах Західного Бугу та Сяну Радехівської та Лопатинської ТГ </w:t>
            </w:r>
          </w:p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 з використання водних ресурсів відділу водних відносин в суббасейнах Західного Бугу та Сяну на території Червоноградської,  Белзької,  Великомостівської, та Сокальської  ТГ</w:t>
            </w:r>
          </w:p>
          <w:p>
            <w:pPr>
              <w:pStyle w:val="Normal"/>
              <w:spacing w:lineRule="atLeast" w:line="16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 з використання водних ресурсів відділу водних відносин в суббасейнах Західного Бугу та Сяну на території Добротвірської  ТГ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Яро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емельних ресурсів та екології Сокальської міської ради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кальського ДЛГП ЛГП «Галсільлі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55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ІВ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сничий ДП «Радехівське лісомисливське господарство»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Микола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лісового господарства ДП «Рава-Руський лісгосп»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ЦА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Великомостівської міської ради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ресурсів Великомостівської  міської ради</w:t>
            </w:r>
          </w:p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ІЦИН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1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ресурсів Радехівської міської ради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8"/>
        <w:tabs>
          <w:tab w:val="clear" w:pos="720"/>
          <w:tab w:val="left" w:pos="3315" w:leader="none"/>
        </w:tabs>
        <w:spacing w:before="0" w:after="0"/>
        <w:jc w:val="both"/>
        <w:rPr/>
      </w:pPr>
      <w:r>
        <w:rPr>
          <w:color w:val="000000"/>
          <w:sz w:val="26"/>
        </w:rPr>
        <w:t xml:space="preserve">МИХАЙЛЮК                        </w:t>
      </w:r>
      <w:r>
        <w:rPr>
          <w:color w:val="000000"/>
          <w:sz w:val="28"/>
          <w:szCs w:val="28"/>
        </w:rPr>
        <w:t xml:space="preserve">лісничий Низівського лісництва ДП «Жовківський 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ихайло Іванович              лісгосп» Белзької ТГ</w:t>
      </w:r>
      <w:r>
        <w:rPr>
          <w:color w:val="000000"/>
          <w:sz w:val="26"/>
        </w:rPr>
        <w:tab/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ОЧИЛЮК                          лісничий Великомостівського лісництва ДП 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гор Антонович                   «Жовківський лісгосп» Великомостівської ТГ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ОВ                                 лісничий Соснівського лісництва ДП «Жовківський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 Анатолійєвич          лісгосп» Червоноградської ТГ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ЦКО                             заступник начальника відділу земельних відносин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Тимофіївна            Червоноградської міської ради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33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НЕВСЬКИЙ               начальник юридичного відділу апарату районної   </w:t>
      </w:r>
    </w:p>
    <w:p>
      <w:pPr>
        <w:pStyle w:val="Style18"/>
        <w:tabs>
          <w:tab w:val="clear" w:pos="720"/>
          <w:tab w:val="left" w:pos="33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 Орестович              державної адміністрації</w:t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3315" w:leader="none"/>
          <w:tab w:val="left" w:pos="601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</w:rPr>
        <w:t xml:space="preserve">Перший заступник голови </w:t>
        <w:tab/>
        <w:tab/>
        <w:tab/>
        <w:tab/>
        <w:tab/>
        <w:t>Ірина НАЛИВАЙ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40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Галя</dc:creator>
  <dc:description/>
  <cp:keywords/>
  <dc:language>en-US</dc:language>
  <cp:lastModifiedBy>User</cp:lastModifiedBy>
  <cp:lastPrinted>2021-04-16T12:00:00Z</cp:lastPrinted>
  <dcterms:modified xsi:type="dcterms:W3CDTF">2021-09-01T11:13:00Z</dcterms:modified>
  <cp:revision>6</cp:revision>
  <dc:subject/>
  <dc:title>Проект</dc:title>
</cp:coreProperties>
</file>