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Інформація Радехівського відділу Червоноградської філії Львівського ОЦ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працевлаштування внутрішньо переміщених осіб та актуальні вакан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01.01.2023-14.02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Додаток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991"/>
        <w:gridCol w:w="1657"/>
        <w:gridCol w:w="223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нутрішньо переміщених осіб, що зверну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нутрішньо переміщених осіб, що отримали статус безробітн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ацевлаштованих внутрішньо переміщених осі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ийнятих рішень на повернення коштів за працевлаштування внутрішньо переміщених осі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ідприємства яке працевлаштувало внутрішньо переміщених осіб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Білозір О.Я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686"/>
        <w:gridCol w:w="1276"/>
        <w:gridCol w:w="1701"/>
      </w:tblGrid>
      <w:tr>
        <w:trPr>
          <w:trHeight w:val="1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ісце проведення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едньомісячна заробітна плата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ий номер телефону відповідаль-ної особ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ій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онтер оперативно-виїзної бриг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онтер з експлуатації розподільних мере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машинного дої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30088449, Львівська область, Червоноградський район, Радехівська міська ТГ, Середпіль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слюсар (слюсар) черговий та з ремонту устатк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слюсар з ремонту устаткування розподільних пристро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слюсар з ремонту устаткування розподільних пристрої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стер з ремон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відді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ікар загальної практики-сімейний лік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отехн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отехн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ир торговельного за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ни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ний механ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джер (управитель) з постач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10021432, Львівська область, Червоноградський район, Радехівська міська ТГ, Розж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свинарських комплексів і механізованих фер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80053087, Львівська область, Червоноградський район, Радехівська міська ТГ, По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іністратор (господар) за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іці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ь продовольчих товар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270027851, Львівська область, Червоноградський район, Лопатинська селищна ТГ, Хмі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стер з ремонту приладів та апарат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женер з експлуатації машинно-тракторного пар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110010087965, Львівська область, Червоноградський район, Сокальська міська ТГ, Сок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женер-механік групо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т страхо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60083660, Львівська область, Червоноградський район, Радехівська міська ТГ, Стоя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ік-програмі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60050140039982, Львівська область, Львівський район, Глинянська міська ТГ, Розворя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110020052602, Львівська область, Червоноградський район, Сокальська міська ТГ, Жв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61040150540035242, Тернопільська область, Тернопільський район, Збаразька міська ТГ, Шимкі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60050140039982, Львівська область, Львівський район, Глинянська міська ТГ, Розворя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110020052602, Львівська область, Червоноградський район, Сокальська міська ТГ, Жв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40078261, Львівська область, Червоноградський район, Радехівська міська ТГ, Биш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40078261, Львівська область, Червоноградський район, Радехівська міська ТГ, Биш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40078261, Львівська область, Червоноградський район, Радехівська міська ТГ, Биш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60050140039982, Львівська область, Львівський район, Глинянська міська ТГ, Розворя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040010480067490, Львівська область, Золочівський район, Бродівська міська ТГ, Сухо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140077349, Львівська область, Червоноградський район, Лопатинська селищна ТГ, Микола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61040150540035242, Тернопільська область, Тернопільський район, Збаразька міська ТГ, Шимкі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00270420016243, Львівська область, Стрийський район, Ходорівська міська ТГ,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ист-машиніст сільськогосподарського (лісогосподарського) виробниц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110020052602, Львівська область, Червоноградський район, Сокальська міська ТГ, Жви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готовлювач декоративних елементів мебл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60094296, Львівська область, Червоноградський район, Радехівська міська ТГ, Вуз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іці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ь продовольчих товар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 з ремонту колісних 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ічник адвок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женер-механік групо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і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ікю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укар (перукар - модельє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укар (перукар - модельє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ач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ь непродовольчих товар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70010059603, Львівська область, Червоноградський район, Лопатинська селищна ТГ, Лоп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ь продовольчих товар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ь продовольчих товар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машинного дої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380095709, Львівська область, Червоноградський район, Радехівська міська ТГ, Тетевчи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 з ремонту колісних 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юсар-електрик з ремонту та обслуговування вантажопідіймальних кранів і маш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60094296, Львівська область, Червоноградський район, Радехівська міська ТГ, Вуз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ій автотранспортних засоб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тчер автомобільного транспо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иральник службових приміщ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сува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ік з ремонту транспо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30040115, Львівська область, Червоноградський район, Радехівська міська ТГ, Огля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ік-технолог зі зберігання та переробки зер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женер з автоматизованих систем керування виробниц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260065916, Львівська область, Червоноградський район, Радехівська міська ТГ, Пав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заж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газозва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газозва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газозва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50063803, Львівська область, Червоноградський район, Радехівська міська ТГ, Вол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і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ікю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укар (перукар - модельє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46120090010078401, Львівська область, Червоноградський район, Радехівська міська ТГ, Радех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55)2-26-6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0:00Z</dcterms:created>
  <dc:creator>User17</dc:creator>
  <dc:description/>
  <cp:keywords/>
  <dc:language>en-US</dc:language>
  <cp:lastModifiedBy>user</cp:lastModifiedBy>
  <cp:lastPrinted>2022-10-19T10:57:00Z</cp:lastPrinted>
  <dcterms:modified xsi:type="dcterms:W3CDTF">2023-02-16T09:00:00Z</dcterms:modified>
  <cp:revision>2</cp:revision>
  <dc:subject/>
  <dc:title/>
</cp:coreProperties>
</file>