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686"/>
        <w:gridCol w:w="1276"/>
        <w:gridCol w:w="1842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 (господар)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аж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(управитель) з постач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10021432, Львівська область, Червоноградський район, Радехівська міська ТГ, Розж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30088449, Львівська область, Червоноградський район, Радехівська міська ТГ, Середп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 з експлуатації машинно-тракторного па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 з експлуатації машинно-тракторного па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10087965, Львівська область, Червоноградський район, Сокальська міська ТГ, Со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механік груп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страх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270027851, Львівська область, Червоноградський район, Лопатинська селищна ТГ, Хм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50063803, Львівська область, Червоноградський район, Радехівська міська ТГ, Вол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електрик з ремонту та обслуговування вантажопідіймальних кранів і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к з ремонту тран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80095709, Львівська область, Червоноградський район, Радехівська міська ТГ, Тетевч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механік груп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с-адміні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навантаж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механік груп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3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3-01-27T06:34:00Z</dcterms:modified>
  <cp:revision>4</cp:revision>
  <dc:subject/>
  <dc:title/>
</cp:coreProperties>
</file>