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686"/>
        <w:gridCol w:w="1276"/>
        <w:gridCol w:w="1842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ій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ій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ікю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енергоб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ивальник текстильно-галантерейних вир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270027851, Львівська область, Червоноградський район, Лопатинська селищна ТГ, Хм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30088449, Львівська область, Червоноградський район, Радехівська міська ТГ, Середп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ремон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з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об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ічник адво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експлуатації машинно-тракторного па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110010087965, Львівська область, Червоноградський район, Сокальська міська ТГ, Со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 страх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будів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ор (господар)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ь-консульт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аж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закладу загальної середньої 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8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2-12-29T09:43:00Z</dcterms:modified>
  <cp:revision>4</cp:revision>
  <dc:subject/>
  <dc:title/>
</cp:coreProperties>
</file>