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827"/>
        <w:gridCol w:w="1134"/>
        <w:gridCol w:w="1559"/>
      </w:tblGrid>
      <w:tr>
        <w:trPr>
          <w:trHeight w:val="1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ісце проведення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едньомісячна заробітна плата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ий номер телефону відповідаль-ної особ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іст брикетного пре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ій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ій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ікю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монтер оперативно-виїзної бриг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монтер з експлуатації розподільних мере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іст енергобл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ивальник текстильно-галантерейних вироб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ч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ч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ь непродовольчих товар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ь продовольчих товар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слюсар (слюсар) черговий та з ремонту устатк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слюсар з ремонту устаткування розподільних пристрої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слюсар з ремонту устаткування розподільних пристрої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 з ремонту колісних транспортних засоб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-ремон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 з ремон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 з ремонту приладів та апара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загальної практики-сімейний лік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-нефр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і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і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обний робі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обний робі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обний робі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обний робі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обний робі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обний робі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ічник адвок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р торговельного за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>
          <w:trHeight w:val="1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р торговельного за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>
          <w:trHeight w:val="1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ій автотранспортних засоб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ветеринарної медици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ветеринарної медици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-програмі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-програмі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енергонагля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таж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 страхо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к-програмі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-будів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110020052602, Львівська область, Червоноградський район, Сокальська міська ТГ, Жви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110020052602, Львівська область, Червоноградський район, Сокальська міська ТГ, Жви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110020052602, Львівська область, Червоноградський район, Сокальська міська ТГ, Жви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40078261, Львівська область, Червоноградський район, Радехівська міська ТГ, Биш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61040150540035242, Тернопільська область, Тернопільський район, Збаразька міська ТГ, Шимк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060050140039982, Львівська область, Львівський район, Глинянська міська ТГ, Розворя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040010480067490, Львівська область, Золочівський район, Бродівська міська ТГ, Сухо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40078261, Львівська область, Червоноградський район, Радехівська міська ТГ, Биш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040010480067490, Львівська область, Золочівський район, Бродівська міська ТГ, Сухо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40078261, Львівська область, Червоноградський район, Радехівська міська ТГ, Биш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060050140039982, Львівська область, Львівський район, Глинянська міська ТГ, Розворя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060050140039982, Львівська область, Львівський район, Глинянська міська ТГ, Розворя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61040150540035242, Тернопільська область, Тернопільський район, Збаразька міська ТГ, Шимк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040010480067490, Львівська область, Золочівський район, Бродівська міська ТГ, Сухо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іст бульдозера (будівельні робо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іст бульдозера (будівельні робо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винарських комплексів і механізованих фер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ь-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заж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і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закладу загальної середньої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46120090060094296, Львівська область, Червоноградський район, Радехівська міська ТГ, Вуз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255)2-26-6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17:00Z</dcterms:created>
  <dc:creator>User17</dc:creator>
  <dc:description/>
  <cp:keywords/>
  <dc:language>en-US</dc:language>
  <cp:lastModifiedBy>user</cp:lastModifiedBy>
  <cp:lastPrinted>2022-10-19T10:57:00Z</cp:lastPrinted>
  <dcterms:modified xsi:type="dcterms:W3CDTF">2022-12-22T12:17:00Z</dcterms:modified>
  <cp:revision>4</cp:revision>
  <dc:subject/>
  <dc:title/>
</cp:coreProperties>
</file>