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828"/>
        <w:gridCol w:w="1134"/>
        <w:gridCol w:w="141"/>
        <w:gridCol w:w="1701"/>
      </w:tblGrid>
      <w:tr>
        <w:trPr>
          <w:trHeight w:val="1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ісце проведення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едньомісячна заробітна плата, 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ий номер телефону відповідаль-ної особ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брикетного пр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ій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ій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іціа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ікю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оперативно-виїзної бриг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з експлуатації розподільних мере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енергобл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гар технологічних печ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ивальник текстильно-галантерейних вир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ач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ач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ь продовольчих товар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слюсар (слюсар) черговий та з ремонту устат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слюсар з ремонту устаткування розподільних пристрої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слюсар з ремонту устаткування розподільних пристрої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 з ремонту колісних 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 з ремонту колісних 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 з ремонту колісних 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-ремон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стер з ремон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стер з ремонту приладів та апаратур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кар загальної практики-сімейний лік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кар-нефр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н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отехн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отехн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обний робі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ічник адвок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кар ветеринарної медици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кар ветеринарної медици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ний бухгал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ний бухгал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женер-програмі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женер-програмі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иральник службових приміщ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ер енергонагля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таж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т страхо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ік-програмі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женер-будівель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110020052602, Львівська область, Червоноградський район, Сокальська міська ТГ, Жвир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40078261, Львівська область, Червоноградський район, Радехівська міська ТГ, Биш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60050140039982, Львівська область, Львівський район, Глинянська міська ТГ, Розворя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61040150540035242, Тернопільська область, Тернопільський район, Збаразька міська ТГ, Шимківц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40078261, Львівська область, Червоноградський район, Радехівська міська ТГ, Биш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110020052602, Львівська область, Червоноградський район, Сокальська міська ТГ, Жвир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40078261, Львівська область, Червоноградський район, Радехівська міська ТГ, Биш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61040150540035242, Тернопільська область, Тернопільський район, Збаразька міська ТГ, Шимківц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60050140039982, Львівська область, Львівський район, Глинянська міська ТГ, Розворя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60050140039982, Львівська область, Львівський район, Глинянська міська ТГ, Розворя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110020052602, Львівська область, Червоноградський район, Сокальська міська ТГ, Жвир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бульдозера (будівельні робо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іст бульдозера (будівельні робо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свинарських комплексів і механізованих фер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свинарських комплексів і механізованих фер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ь-консульта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заж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і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читель закладу загальної середньої осві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60094296, Львівська область, Червоноградський район, Радехівська міська ТГ, Вузло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255)2-26-6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6:00Z</dcterms:created>
  <dc:creator>User17</dc:creator>
  <dc:description/>
  <cp:keywords/>
  <dc:language>en-US</dc:language>
  <cp:lastModifiedBy>user</cp:lastModifiedBy>
  <cp:lastPrinted>2022-10-19T10:57:00Z</cp:lastPrinted>
  <dcterms:modified xsi:type="dcterms:W3CDTF">2022-12-08T08:26:00Z</dcterms:modified>
  <cp:revision>3</cp:revision>
  <dc:subject/>
  <dc:title/>
</cp:coreProperties>
</file>