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657"/>
        <w:gridCol w:w="223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торожинський Володимир Ярославович (2особи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ЗОВ "ПРОГРЕС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РАДЕХІВСЬКЕ АТП-14629"          (2 особи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ЗАХІДНИЙ БУГ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яшенко З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«Радехівське ЛМГ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Гаджимура  І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828"/>
        <w:gridCol w:w="1134"/>
        <w:gridCol w:w="1842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ікю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ханік торговельного та холодильного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ер оперативно-виїзної бриг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ер з експлуатації розподільних мер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енерго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 технологічних печ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10036791, Львівська область, Червоноградський район, Радехівська міська ТГ, Новий Ви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(кочегар) котельно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10036791, Львівська область, Червоноградський район, Радехівська міська ТГ, Новий Ви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ивальник текстильно-галантерейних вир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ь не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ь 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слюсар (слюсар) черговий та з ремонту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ер з ремонту приладів та апарату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 загальної практики-сімейний лі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-неф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ічник адв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р торговельного за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енергонагля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к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-будів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зварник ручного зв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30056697, Львівська область, Червоноградський район, Радехівська міська ТГ, Баб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к-ґрунтознавец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аж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 закладу загальної середньої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7:00Z</dcterms:created>
  <dc:creator>User17</dc:creator>
  <dc:description/>
  <cp:keywords/>
  <dc:language>en-US</dc:language>
  <cp:lastModifiedBy>ROB03</cp:lastModifiedBy>
  <cp:lastPrinted>2022-10-19T10:57:00Z</cp:lastPrinted>
  <dcterms:modified xsi:type="dcterms:W3CDTF">2022-11-23T09:01:00Z</dcterms:modified>
  <cp:revision>130</cp:revision>
  <dc:subject/>
  <dc:title/>
</cp:coreProperties>
</file>