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991"/>
        <w:gridCol w:w="1657"/>
        <w:gridCol w:w="223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звер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отримали статус безробітн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евлаштованих внутрішньо переміщених осі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ийнятих рішень на повернення коштів за працевлаштування внутрішньо переміщених осі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 яке працевлаштувало внутрішньо переміщених осі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Сторожинський Володимир Ярославович (2особи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ЗОВ "ПРОГРЕС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РАДЕХІВСЬКЕ АТП-14629"          (2 особи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ЗАХІДНИЙ БУГ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яшенко З.П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«Радехівське ЛМГ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аджимура  І.В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828"/>
        <w:gridCol w:w="1134"/>
        <w:gridCol w:w="1842"/>
      </w:tblGrid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ісце проведе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ий номер телефону відповідаль-ної осо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лінії у виробництві харчової продукції (виробництво цукр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61060150010040817, Тернопільська область, Чортківський район, Заводська селищна ТГ, Завод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рикетного п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ій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ій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іці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ікю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кар (перукар - модельє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еханік торговельного та холодильного 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оперативно-виїзної бриг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експлуатації розподільних мере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енергобл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гар технологічних печ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ивальник текстильно-галантерейних вир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непродовольчих товар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(слюсар) черговий та з ремонту 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-ремон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ер з ремо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ер з ремонту приладів та апарату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 загальної практики-сімейний лік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-нефр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техн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техн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ічник адвок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ратник оброблення зер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010077682, Львівська область, Золочівський район, Бродівська міська ТГ, Б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 ветеринарної медици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 ветеринарної медици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ий 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ий 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ер енергонагля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таж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к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к-технолог зі зберігання та переробки зер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489601, Тернопільська область, Збаразький район, Шимківці (вида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свинарських комплексів і механізованих фер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свинарських комплексів і механізованих фер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зварник ручного зв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30056697, Львівська область, Червоноградський район, Радехівська міська ТГ, Баби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-консульт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к-ґрунтознавец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заж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Лог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Лог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1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Вчитель закладу загальної середньої осві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UA46120090060094296, Львівська область, Червоноградський район, Радехівська міська ТГ, Вуз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6 8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7:00Z</dcterms:created>
  <dc:creator>User17</dc:creator>
  <dc:description/>
  <cp:keywords/>
  <dc:language>en-US</dc:language>
  <cp:lastModifiedBy>user17</cp:lastModifiedBy>
  <cp:lastPrinted>2022-10-19T10:57:00Z</cp:lastPrinted>
  <dcterms:modified xsi:type="dcterms:W3CDTF">2022-11-16T12:14:00Z</dcterms:modified>
  <cp:revision>125</cp:revision>
  <dc:subject/>
  <dc:title/>
</cp:coreProperties>
</file>