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828"/>
        <w:gridCol w:w="1134"/>
        <w:gridCol w:w="1842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60150010040817, Тернопільська область, Чортківський район, Заводська селищна ТГ, Завод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рикетного п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ікю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кар (перукар - модельє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еханік торговельного та холодильного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енергобл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гар технологічних печ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40087409, Львівська область, Червоноградський район, Радехівська міська ТГ, Синь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ивальник текстильно-галантерейних вир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-нефр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ічник адв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ник оброблення зе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010077682, Львівська область, Золочівський район, Бродівська міська ТГ, Б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технолог зі зберігання та переробки зе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(управитель) із збу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-консуль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ґрунтознавец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аж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2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2-11-03T10:07:00Z</dcterms:modified>
  <cp:revision>3</cp:revision>
  <dc:subject/>
  <dc:title/>
</cp:coreProperties>
</file>