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828"/>
        <w:gridCol w:w="1134"/>
        <w:gridCol w:w="1842"/>
      </w:tblGrid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61060150010040817, Тернопільська область, Чортківський район, Заводська селищна ТГ, Завод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рикетного п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ікю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кар (перукар - модельє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еханік торговельного та холодильного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оперативно-виїзної бриг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експлуатації розподільних мере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енергобл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технологічних печ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вальник текстильно-галантерейних вир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не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30020045105, Львівська область, Червоноградський район, Червоноградська міська ТГ, Сос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не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30020045105, Львівська область, Червоноградський район, Червоноградська міська ТГ, Сос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не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140043548, Львівська область, Червоноградський район, Радехівська міська ТГ, Кор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 приладів та апарату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нефр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адв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ик оброблення зе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40010010077682, Львівська область, Золочівський район, Бродівська міська ТГ, Б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музич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00044077, Львівська область, Червоноградський район, Радехівська міська ТГ, Рак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трахо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210010995, Львівська область, Червоноградський район, Лопатинська селищна ТГ, Смор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(управитель) із збу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аж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кладу загальної середньої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61060150010040817, Тернопільська область, Чортківський район, Заводська селищна ТГ, Завод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9:00Z</dcterms:created>
  <dc:creator>User17</dc:creator>
  <dc:description/>
  <cp:keywords/>
  <dc:language>en-US</dc:language>
  <cp:lastModifiedBy>user</cp:lastModifiedBy>
  <cp:lastPrinted>2022-10-19T10:57:00Z</cp:lastPrinted>
  <dcterms:modified xsi:type="dcterms:W3CDTF">2022-10-27T13:35:00Z</dcterms:modified>
  <cp:revision>3</cp:revision>
  <dc:subject/>
  <dc:title/>
</cp:coreProperties>
</file>