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991"/>
        <w:gridCol w:w="1982"/>
        <w:gridCol w:w="190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що звер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що отримали статус безробітн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евлаштованих внутрішньо переміщених осі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ийнятих рішень на повернення коштів за працевлаштування внутрішньо переміщених осі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 яке працевлаштувало внутрішньо переміщених осі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Сторожинський Володимир Ярославови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ЗОВ "ПРОГРЕС"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РАДЕХІВСЬКЕ АТП-14629"          (2 особи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"ЗАХІДНИЙ БУГ"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Ляшенко З.П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«Радехівське ЛМГ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51"/>
        <w:gridCol w:w="2835"/>
        <w:gridCol w:w="1560"/>
        <w:gridCol w:w="2233"/>
      </w:tblGrid>
      <w:tr>
        <w:trPr>
          <w:trHeight w:val="10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проведення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ньомісячна заробітна плата, гр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ий номер телефону відповідальної особ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лінії у виробництві харчової продукції (виробництво цук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61060150010040817, Тернопільська область, Чортківський район, Заводська селищна ТГ, Завод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сільськогосподарських машин та уст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73060190010067621, Чернівецька область, Чернівецький район, Заставнівська міська ТГ, Заст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рикетного п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ій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ікю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кар (перукар - модельє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еханік торговельного та холодильного уст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оперативно-виїзної бриг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7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експлуатації розподіль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5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енерго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7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технологічних пе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хімічного аналі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хімічного аналі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ивальник текстильно-галантерейних ви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130020045105, Львівська область, Червоноградський район, Червоноградська міська ТГ, Сос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130020045105, Львівська область, Червоноградський район, Червоноградська міська ТГ, Сос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слюсар (слюсар) черговий та з ремонту уст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140043548, Львівська область, Червоноградський район, Радехівська міська ТГ, Кор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-ремон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з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з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з ремонту приладів та апара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загальної практики-сімейний лі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нефр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2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чник адво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музич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-електрик з ремонту електроуст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(хімічні та фізичні дослідж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(хімічні та фізичні дослідж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(хімічні та фізичні дослідж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(хімічні та фізичні дослідж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(хімічні та фізичні дослідж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програм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програм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енергонагля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5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страх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210010995, Львівська область, Червоноградський район, Лопатинська селищна ТГ, Смор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(управитель) із зб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489601, Тернопільська область, Збаразький район, Шимківці (вида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ульдозера (будівельні робо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ульдозера (будівельні робо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-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10036791, Львівська область, Червоноградський район, Радехівська міська ТГ, Новий Вит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-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-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аж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-операціон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60094296, Львівська область, Червоноградський район, Радехівська міська ТГ, Вузл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кладу загальної середньої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7:00Z</dcterms:created>
  <dc:creator>User17</dc:creator>
  <dc:description/>
  <cp:keywords/>
  <dc:language>en-US</dc:language>
  <cp:lastModifiedBy>ROB03</cp:lastModifiedBy>
  <cp:lastPrinted>2022-05-24T16:52:00Z</cp:lastPrinted>
  <dcterms:modified xsi:type="dcterms:W3CDTF">2022-09-07T11:52:00Z</dcterms:modified>
  <cp:revision>93</cp:revision>
  <dc:subject/>
  <dc:title/>
</cp:coreProperties>
</file>