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1"/>
        <w:gridCol w:w="3491"/>
        <w:gridCol w:w="1470"/>
        <w:gridCol w:w="2517"/>
      </w:tblGrid>
      <w:tr>
        <w:trPr>
          <w:trHeight w:val="10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ведення робі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137500, Львівська область, Львів, Львів, Шевченківсь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137500, Львівська область, Львів, Львів, Шевченківсь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10100, Львівська область, Бродівський район, Бро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ремонт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транспорт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-дослід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кладу загальної середньої осві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кладу загальної середньої осві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7201, Львівська область, Радехівський район, Вузл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азозвар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експлуатації розподільних мере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-адміністра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адвока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1601, Львівська область, Радехівський район, Корч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501, Львівська область, Радехівський район, Сморж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ик сушіння торфу та торфових вир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оперативно-виїзної бригад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слюсар (слюсар) черговий та з ремонту устаткува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музич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енергонагля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технологічних печ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нефр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 приладів та апаратур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рикетного прес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енергобл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к автомобільної колони (гараж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555700, Тернопільська область, Чортківський район, Заводсь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, Львівська область, Жидачівський район, Ходор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, Львівська область, Жидачівський район, Ходор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електрик з ремонту електроустаткува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ремон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801, Львівська область, Радехівський район, Стоян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501, Львівська область, Радехівський район, Пол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801, Львівська область, Радехівський район, Стоян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801, Львівська область, Радехівський район, Стоян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увальник коркових вир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7201, Львівська область, Радехівський район, Вузл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1:00Z</dcterms:created>
  <dc:creator>User17</dc:creator>
  <dc:description/>
  <cp:keywords/>
  <dc:language>en-US</dc:language>
  <cp:lastModifiedBy>user</cp:lastModifiedBy>
  <cp:lastPrinted>2022-05-24T16:52:00Z</cp:lastPrinted>
  <dcterms:modified xsi:type="dcterms:W3CDTF">2022-07-14T08:52:00Z</dcterms:modified>
  <cp:revision>4</cp:revision>
  <dc:subject/>
  <dc:title/>
</cp:coreProperties>
</file>