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982"/>
        <w:gridCol w:w="190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торожинський Володимир Ярославови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ЗОВ "ПРОГРЕС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РАДЕХІВСЬКЕ АТП-14629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ЗАХІДНИЙ БУГ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яшенко З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«Радехівське ЛМГ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1"/>
        <w:gridCol w:w="3491"/>
        <w:gridCol w:w="1470"/>
        <w:gridCol w:w="2517"/>
      </w:tblGrid>
      <w:tr>
        <w:trPr>
          <w:trHeight w:val="10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ведення роб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п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0137500, Львівська область, Львів, Львів, Шевченків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спект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0137500, Львівська область, Львів, Львів, Шевченків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з охорони прац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0310100, Львівська область, Бродівський район, Бро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з ремонт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 з транспорт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-програм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женер-програм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-дослід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итель закладу загальної середньої осві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газозвар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газозвар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монтер з експлуатації розподільних мере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і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ічник адвока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ь-консульт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1601, Львівська область, Радехівський район, Корч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 з ремонту колісних 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1604, Львівська область, Радехівський район, Радван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1604, Львівська область, Радехівський район, Радван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 страхов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5501, Львівська область, Радехівський район, Сморж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ок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201, Львівська область, Радехівський район, Пав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іністратор систе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ратник сушіння торфу та торфових вир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ме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керуваль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7201, Львівська область, Радехівський район, Вузл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омонтер оперативно-виїзної бригад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ир торговельного з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ир торговельного з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ир торговельного з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музич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енергонагля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гар технологічних печ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ар загальної практики-сімейний лік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ар загальної практики-сімейний ліка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ар-нефроло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стер з ремонту приладів та апаратур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іст брикетного прес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іст бульдозера (будівельні робот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іст бульдозера (будівельні робот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іст енергобл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6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ік автомобільної колони (гаража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5555700, Тернопільська область, Чортківський район, Заводсь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іці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іціан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обний робі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1510500, Львівська область, Жидачівський район, Ходо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обний робі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1510500, Львівська область, Жидачівський район, Ходор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-електрик з ремонту електроустаткуван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3801, Львівська область, Радехівський район, Огля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-ремон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іальний робіт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10100, Львівська область, Радехівський район, Радех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55400, Львівська область, Радехівський район, Лопа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4501, Львівська область, Радехівський район, Поло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985801, Львівська область, Радехівський район, Стоян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73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0:00Z</dcterms:created>
  <dc:creator>User17</dc:creator>
  <dc:description/>
  <cp:keywords/>
  <dc:language>en-US</dc:language>
  <cp:lastModifiedBy>user</cp:lastModifiedBy>
  <cp:lastPrinted>2022-05-24T16:52:00Z</cp:lastPrinted>
  <dcterms:modified xsi:type="dcterms:W3CDTF">2022-07-07T06:40:00Z</dcterms:modified>
  <cp:revision>2</cp:revision>
  <dc:subject/>
  <dc:title/>
</cp:coreProperties>
</file>