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Дата оприлюднення документа – 29.06.2022 року</w:t>
      </w:r>
    </w:p>
    <w:p>
      <w:pPr>
        <w:pStyle w:val="Style21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  <w:caps/>
          <w:spacing w:val="120"/>
          <w:sz w:val="28"/>
          <w:szCs w:val="28"/>
        </w:rPr>
      </w:pPr>
      <w:r>
        <w:rPr>
          <w:b/>
          <w:sz w:val="28"/>
          <w:szCs w:val="28"/>
        </w:rPr>
        <w:t>ЧЕРВОНОГРАДСЬКА РАЙОННА ДЕРЖАВНА АДМІНІСТРАЦІЯ</w:t>
      </w:r>
      <w:r>
        <w:rPr>
          <w:b/>
          <w:bCs/>
          <w:spacing w:val="120"/>
          <w:sz w:val="28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З П О Р Я Д Ж Е Н Н Я</w:t>
      </w:r>
    </w:p>
    <w:p>
      <w:pPr>
        <w:pStyle w:val="Normal"/>
        <w:widowControl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528"/>
        <w:gridCol w:w="4080"/>
      </w:tblGrid>
      <w:tr>
        <w:trPr>
          <w:trHeight w:val="80" w:hRule="atLeast"/>
        </w:trPr>
        <w:tc>
          <w:tcPr>
            <w:tcW w:w="424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червня 2022 року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град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spacing w:before="0" w:after="0"/>
        <w:ind w:right="4818" w:hanging="0"/>
        <w:rPr/>
      </w:pPr>
      <w:r>
        <w:rPr>
          <w:b/>
          <w:i/>
          <w:color w:val="000000"/>
          <w:sz w:val="26"/>
          <w:szCs w:val="26"/>
        </w:rPr>
        <w:t>Про призначення  відповідальних осіб за здійснення адміністрування офіційного вебсайту районної державної адміністрації</w:t>
      </w:r>
    </w:p>
    <w:p>
      <w:pPr>
        <w:pStyle w:val="Style21"/>
        <w:spacing w:before="0" w:after="0"/>
        <w:ind w:right="4818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1"/>
        <w:spacing w:before="0" w:after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ей 6, 7, 41 Закону України «Про місцеві державні адміністрації», </w:t>
      </w:r>
      <w:r>
        <w:rPr>
          <w:sz w:val="28"/>
          <w:szCs w:val="28"/>
        </w:rPr>
        <w:t>постанов Кабінету Міністрів України від 4 січня 2002 року №3 «Про Порядок оприлюднення у мережі Інтернет інформації про діяльність органів виконавчої влади» та від 29 серпня 2002 року №1302 «Про заходи щодо подальшого забезпечення відкритості у діяльності органів виконавчої влади»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21"/>
        <w:spacing w:before="0" w:after="36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Призначити начальника відділу інформаційної діяльності та комунікацій з громадськістю районної державної адміністрації Бельзецьку В.В. відповідальною за здійснення адміністрування офіційного вебсайту Червоноградської районної державної адміністрації в частині наповнення блоків новин таких розділів: «Район: «Туристична привабливість», «Архітектурні пам’ятки», «Географія»»; «Адміністрація: «Керівництво», «Апарат»», «Структурні підрозділи», «Діяльність» (окрім розділу «Очищення влади»); «Прес-Центр»; «Документи: «Реєстрація колдоговорів»».</w:t>
      </w:r>
    </w:p>
    <w:p>
      <w:pPr>
        <w:pStyle w:val="Style21"/>
        <w:spacing w:before="0" w:after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чити головного спеціаліста відділу інформаційної діяльності та комунікацій з громадськістю районної державної адміністрації Ярему М.Б. відповідальною за здійснення адміністрування офіційного вебсайту Червоноградської районної державної адміністрації в частині наповнення блоків новин таких розділів: «Район: «Туристична привабливість», «Архітектурні пам’ятки», «Географія»»; «Адміністрація: «Керівництво», «Апарат»», «Структурні підрозділи», «Діяльність» (окрім розділу «Очищення влади»); «Прес-Центр»; «Документи: «Реєстрація колдоговорів»».</w:t>
      </w:r>
    </w:p>
    <w:p>
      <w:pPr>
        <w:pStyle w:val="Style21"/>
        <w:spacing w:before="0" w:after="360"/>
        <w:ind w:firstLine="567"/>
        <w:jc w:val="both"/>
        <w:rPr/>
      </w:pPr>
      <w:r>
        <w:rPr>
          <w:color w:val="000000"/>
          <w:sz w:val="28"/>
          <w:szCs w:val="28"/>
        </w:rPr>
        <w:t>3. Призначити головного спеціаліста загального відділу апарату районної державної адміністрації Гавло О.Я. відповідальною за здійснення адміністрування офіційного вебсайту Червоноградської районної державної адміністрації в частині наповнення таких розділів: «Документи: «Розпорядження РДА», «Доручення РДА», «Рішення колегії», «Звернення громадян», «Доступ до публічної інформації»».</w:t>
      </w:r>
    </w:p>
    <w:p>
      <w:pPr>
        <w:pStyle w:val="Style21"/>
        <w:spacing w:before="0" w:after="360"/>
        <w:ind w:firstLine="567"/>
        <w:jc w:val="both"/>
        <w:rPr/>
      </w:pPr>
      <w:r>
        <w:rPr>
          <w:color w:val="000000"/>
          <w:sz w:val="28"/>
          <w:szCs w:val="28"/>
        </w:rPr>
        <w:t>4.Призначити начальника загального відділу апарату районної державної адміністрації Васьків Г.С. відповідальною за здійснення адміністрування офіційного вебсайту Червоноградської районної державної адміністрації в частині наповнення  розділу: «Адміністрація: «Діяльність», «Очищення влади»».</w:t>
      </w:r>
    </w:p>
    <w:p>
      <w:pPr>
        <w:pStyle w:val="Style21"/>
        <w:spacing w:before="0" w:after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Призначити головного спеціаліста відділу інвестицій та промисловості управління соціально-економічного розвитку територій районної державної адміністрації Смолярчук Л.М. відповідальною за здійснення адміністрування офіційного вебсайту Червоноградської районної державної адміністрації в частині наповнення розділу: «Район: «Інвестиційні пропозиції»».</w:t>
      </w:r>
    </w:p>
    <w:p>
      <w:pPr>
        <w:pStyle w:val="Style21"/>
        <w:spacing w:before="0" w:after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6.Контроль за виконанням розпорядження покласти на заступника голови районної державної адміністрації Володимира Катерину. 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4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                                                                                              Андрій ДЯЧЕНКО</w:t>
      </w:r>
    </w:p>
    <w:p>
      <w:pPr>
        <w:pStyle w:val="Style21"/>
        <w:spacing w:lineRule="atLeast" w:line="4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tLeast" w:line="4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tLeast" w:line="4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tLeast" w:line="408"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4">
    <w:name w:val="Знак Знак"/>
    <w:basedOn w:val="Normal"/>
    <w:qFormat/>
    <w:pPr>
      <w:autoSpaceDE w:val="true"/>
    </w:pPr>
    <w:rPr>
      <w:rFonts w:ascii="Verdana" w:hAnsi="Verdana" w:cs="Verdana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9:00Z</dcterms:created>
  <dc:creator>Галя</dc:creator>
  <dc:description/>
  <cp:keywords/>
  <dc:language>en-US</dc:language>
  <cp:lastModifiedBy>User</cp:lastModifiedBy>
  <cp:lastPrinted>2022-07-01T11:29:00Z</cp:lastPrinted>
  <dcterms:modified xsi:type="dcterms:W3CDTF">2022-07-01T08:34:00Z</dcterms:modified>
  <cp:revision>9</cp:revision>
  <dc:subject/>
  <dc:title>Проект</dc:title>
</cp:coreProperties>
</file>