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65"/>
        <w:gridCol w:w="2440"/>
        <w:gridCol w:w="2102"/>
        <w:gridCol w:w="1853"/>
      </w:tblGrid>
      <w:tr>
        <w:trPr>
          <w:trHeight w:val="10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 робі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місячна заробітна плата,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номер телефону відповідальної особ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інії у виробництві харчової продукції (виробництво цукру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555700, Тернопільська область, Чортківський район, Заводсь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рикетного пре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ник сушіння торфу та торфових вир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уваль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е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а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а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робіт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оперативно-виїзної бригад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експлуатації розподільних мере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енергобло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технологічних пе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5801, Львівська область, Радехівський район, Стоян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5801, Львівська область, Радехівський район, Стоян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 продовольчих товар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ремонт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5801, Львівська область, Радехівський район, Стоян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з ремонту приладів та апаратур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к автомобільної колони (гараж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систе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охорони прац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10100, Львівська область, Бродівський район, Бро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-сімейний ліка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-сімейний ліка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нефрол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-дослід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10500, Львівська область, Жидачівський район, Ходор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10500, Львівська область, Жидачівський район, Ходор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 адвок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музич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5701, Львівська область, Радехівський район, Стан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7204, Львівська область, Радехівський район, Раковищ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7204, Львівська область, Радехівський район, Раковищ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електрик з ремонту електроустатку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хімічні та фізичні дослідженн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610100, Львівська область, Буський район, Бусь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хімічні та фізичні дослідженн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610100, Львівська область, Буський район, Бусь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ремон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 з транспор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3801, Львівська область, Радехівський район, Огляд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енергонагля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ітник з благоустро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трахов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5501, Львівська область, Радехівський район, Сморж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201, Львівська область, Радехівський район, Павл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84501, Львівська область, Радехівський район, Полов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-26-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23981604, Львівська область, Радехівський район, Радван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23981604, Львівська область, Радехівський район, Радван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122489601, Тернопільська область, Збаразький район, Шимківці (видален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шиніст бульдозера (будівельні робот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шиніст бульдозера (будівельні робот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давець-консульта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23955400, Львівська область, Радехівський район, Лопат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давець-консульта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газозва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газозва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огі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спект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10137500, Львівська область, Львів, Львів, Шевченківсь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спект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10137500, Львівська область, Львів, Львів, Шевченківсь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читель закладу загальної середньої осві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23910100, Львівська область, Радехівський район, Радех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33255)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3:00Z</dcterms:created>
  <dc:creator>User17</dc:creator>
  <dc:description/>
  <cp:keywords/>
  <dc:language>en-US</dc:language>
  <cp:lastModifiedBy>user</cp:lastModifiedBy>
  <cp:lastPrinted>2022-05-24T16:52:00Z</cp:lastPrinted>
  <dcterms:modified xsi:type="dcterms:W3CDTF">2022-06-30T06:14:00Z</dcterms:modified>
  <cp:revision>4</cp:revision>
  <dc:subject/>
  <dc:title/>
</cp:coreProperties>
</file>