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991"/>
        <w:gridCol w:w="1982"/>
        <w:gridCol w:w="190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з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отримали статус безробіт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евлаштованих внутрішньо переміщених осі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йнятих рішень на повернення коштів за працевлаштування внутрішньо переміще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 яке працевлаштувало внутрішньо переміщених осі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Сторожинський Володимир Ярославови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ЗОВ "ПРОГРЕС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РАДЕХІВСЬКЕ АТП-14629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ЗАХІДНИЙ БУГ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яшенко З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«Радехівське ЛМГ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1"/>
        <w:gridCol w:w="2568"/>
        <w:gridCol w:w="2132"/>
        <w:gridCol w:w="1886"/>
      </w:tblGrid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обітна плата, гр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-консульт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ремон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5801, Львівська область, Радехівський район, Стоян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музич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310100, Львівська область, Бродівський район, Брод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брикетного пре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7204, Львівська область, Радехівський район, Раковищ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ці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закладу загальної середньої осві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2201, Львівська область, Радехівський район, Кус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ік автомобільної колони (гараж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ці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137500, Львівська область, Львів, Львів, Шевченківсь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трахо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5501, Львівська область, Радехівський район, Сморж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ник сушіння торфу та торфових вир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2201, Львівська область, Радехівський район, Кус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555700, Тернопільська область, Чортківський район, Заводсь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501, Львівська область, Радехівський район, Пол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енергобл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газозвар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гар технологічних печ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5801, Львівська область, Радехівський район, Стоян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ор систе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5901, Львівська область, Радехівський район, Стремільч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ува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5801, Львівська область, Радехівський район, Стоян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137500, Львівська область, Львів, Львів, Шевченківсь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ці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ічник адвок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ува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фр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-дослід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і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73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73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2:00Z</dcterms:created>
  <dc:creator>User17</dc:creator>
  <dc:description/>
  <cp:keywords/>
  <dc:language>en-US</dc:language>
  <cp:lastModifiedBy>user</cp:lastModifiedBy>
  <cp:lastPrinted>2022-05-24T16:52:00Z</cp:lastPrinted>
  <dcterms:modified xsi:type="dcterms:W3CDTF">2022-06-23T06:32:00Z</dcterms:modified>
  <cp:revision>2</cp:revision>
  <dc:subject/>
  <dc:title/>
</cp:coreProperties>
</file>