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61"/>
        <w:gridCol w:w="2568"/>
        <w:gridCol w:w="2132"/>
        <w:gridCol w:w="1886"/>
      </w:tblGrid>
      <w:tr>
        <w:trPr>
          <w:trHeight w:val="10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оведення робі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місячна заробітна плата, гр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ий номер телефону відповідальної особ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сп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137500, Львівська область, Львів, Львів, Шевченківсь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програмі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4201, Львівська область, Радехівський район, 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D4"/>
            <w:r>
              <w:rPr>
                <w:rFonts w:cs="Arial" w:ascii="Arial" w:hAnsi="Arial"/>
                <w:sz w:val="20"/>
                <w:szCs w:val="20"/>
              </w:rPr>
              <w:t>24 000,00</w:t>
            </w:r>
            <w:bookmarkEnd w:id="0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ном-дослід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4201, Львівська область, Радехівський район, 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" w:name="RANGE!D5"/>
            <w:r>
              <w:rPr>
                <w:rFonts w:cs="Arial" w:ascii="Arial" w:hAnsi="Arial"/>
                <w:sz w:val="20"/>
                <w:szCs w:val="20"/>
              </w:rPr>
              <w:t>40 000,00</w:t>
            </w:r>
            <w:bookmarkEnd w:id="1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гадир на дільницях основного виробництва (інші сільськогосподарські робітники та рибалк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484805, Тернопільська область, Збаразький район, Шимківц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читель закладу загальної середньої осві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RANGE!D7"/>
            <w:r>
              <w:rPr>
                <w:rFonts w:cs="Arial" w:ascii="Arial" w:hAnsi="Arial"/>
                <w:sz w:val="20"/>
                <w:szCs w:val="20"/>
              </w:rPr>
              <w:t>6 500,00</w:t>
            </w:r>
            <w:bookmarkEnd w:id="2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газозвар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8"/>
            <w:r>
              <w:rPr>
                <w:rFonts w:cs="Arial" w:ascii="Arial" w:hAnsi="Arial"/>
                <w:sz w:val="20"/>
                <w:szCs w:val="20"/>
              </w:rPr>
              <w:t>8 000,00</w:t>
            </w:r>
            <w:bookmarkEnd w:id="3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газозвар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7201, Львівська область, Радехівський район, Вузло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експлуатації розподільних мере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і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ічник адвока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4201, Львівська область, Радехівський район, 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-консульта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3801, Львівська область, Радехівський район, 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489601, Тернопільська область, Збаразький район, Шимківці (видалени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страхов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5501, Львівська область, Радехівський район, Сморж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4201, Львівська область, Радехівський район, 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ратник сушіння торфу та торфових вир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керуваль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керуваль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татник деревообробних верстат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оперативно-виїзної брига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івник музич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3801, Львівська область, Радехівський район, 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ер енергонагляд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ер енергонагляд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гар технологічних печ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а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 загальної практики-сімейний ліка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 загальної практики-сімейний ліка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-нефро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-педіат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рикетного пре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енергобло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6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ік автомобільної колони (гараж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лінії у виробництві харчової продукції (виробництво цукру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555700, Тернопільська область, Чортківський район, Заводсь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іціа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іціа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3801, Львівська область, Радехівський район, 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-ремонт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5801, Львівська область, Радехівський район, Стоян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-сантехні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100, Львівська область, Радехівський район, 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7201, Львівська область, Радехівський район, Вузло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55400, Львівська область, Радехівський район, 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2201, Львівська область, Радехівський район, Кус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84501, Львівська область, Радехівський район, Поло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6:00Z</dcterms:created>
  <dc:creator>User17</dc:creator>
  <dc:description/>
  <cp:keywords/>
  <dc:language>en-US</dc:language>
  <cp:lastModifiedBy>user</cp:lastModifiedBy>
  <cp:lastPrinted>2022-06-16T08:58:00Z</cp:lastPrinted>
  <dcterms:modified xsi:type="dcterms:W3CDTF">2022-06-16T05:59:00Z</dcterms:modified>
  <cp:revision>3</cp:revision>
  <dc:subject/>
  <dc:title/>
</cp:coreProperties>
</file>