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61"/>
        <w:gridCol w:w="2568"/>
        <w:gridCol w:w="2132"/>
        <w:gridCol w:w="188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оведення робі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місячна заробітна плата, гр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ий номер телефону відповідальної особ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3(2), контролер енергонагля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5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(55), електромонтер оперативно-виїзної бриг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 737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(36), Електромонтер з експлуатації розподільних мере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5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(5), Слюсар з ремонту колісних транспортних засоб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гляд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(8), машиніст енергоб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567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1(2), комі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иш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(5), Слюсар з ремонту колісних транспортних засоб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2(1), водій автотранспортних засоб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(101), слюсар-електрик з ремонту електроустаткува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гляд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.2, інженер-програмі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вл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1(15), тракто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олов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15(5), механік автомобільної колони (гараж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(6), касир торговельного за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.2(47), лікар загальної практики-сімейний лік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.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.2(53), лікар-нефр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 5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(8), диспетч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гляд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.2(26), лікар-педіа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.Лопат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(4), офіці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(2), кух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.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55.2(26), керівник музич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Огляд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 агент страхо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морж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.1(3), Агроном-дослі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вл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.2(26), Логіс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для осіб з інвалідніст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 5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2(1), водій автотранспортних засобі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ля осіб з інвалідністю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 0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.2, адвок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соби, яким до настання права на пенсію за віком залишилося 10 і менше рокі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вл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6.9(1), Помічник адвока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для осіб з інвалідніст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вл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, барм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(4), офіці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(4), офіці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, барм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(5), Слюсар з ремонту колісних транспортних засоб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адех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7:00Z</dcterms:created>
  <dc:creator>User17</dc:creator>
  <dc:description/>
  <cp:keywords/>
  <dc:language>en-US</dc:language>
  <cp:lastModifiedBy>Марія</cp:lastModifiedBy>
  <cp:lastPrinted>2022-05-24T16:52:00Z</cp:lastPrinted>
  <dcterms:modified xsi:type="dcterms:W3CDTF">2022-05-25T12:56:00Z</dcterms:modified>
  <cp:revision>35</cp:revision>
  <dc:subject/>
  <dc:title/>
</cp:coreProperties>
</file>